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I/94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10 marc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w budżecie gminy n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Na podstawie art. 18 ust. 2 pkt 4 i 9 lit. i, pkt 10 ustawy z dnia 8 marca 1990 r. o samorządzie gminnym (tj. Dz. U. z 2015 r., poz. 1515 z późn. zm.), art. 211, 212, 214, 215, 222, 235-237, 239, 258 i 264 ust. 3 ustawy z dnia 27 sierpnia 2009 r. o finansach publicznych (tj. Dz. U. z </w:t>
        <w:br/>
        <w:t>2013 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29 grudnia  2015 r. w sprawie budżetu na rok 2016, zmienionej Uchwałą Nr XIX/87/16 Rady Gminy Orchowo z dnia 28 stycznia 2016 r. w  sprawie wprowadzenia zmian w budżecie gminy na  rok 2016 zmienionej zarządzeniem nr 8/16 Wójta Gminy Orchowo z dnia 29 lutego 2016 r. w sprawie wprowadzenia zmian w budżecie gminy na rok 2016; wprowadza się zmiany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1</w:t>
      </w:r>
      <w:r>
        <w:rPr/>
        <w:t>.  Określone w § 2 ust. 1 wydatki budżetu na rok 2016 w wysokości 13 546 687,32 zł zwiększa   się o 55 109 zł do kwoty 13 601 796,32 zł z tego: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ydatki  bieżące w  kwocie 13 080 843,19 zł zwiększa się o kwotę  9 000 zł do kwoty 13 089 843,19 zł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ydatki majątkowe w kwocie  465 844,13 zł zwiększa się o 46 109  zł do kwoty 511 953,13 zł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Dotychczasowy załącznik Nr 2A  do uchwały budżetowej otrzymuje brzmienie załącznika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.</w:t>
      </w:r>
      <w:r>
        <w:rPr/>
        <w:t xml:space="preserve"> § 3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Deficyt budżetu w kwocie 17 479,32 zł zostanie sfinansowany przychodami z wolnych środków z lat ubiegłych oraz kredytem.”</w:t>
      </w:r>
    </w:p>
    <w:p>
      <w:pPr>
        <w:pStyle w:val="Normal"/>
        <w:tabs>
          <w:tab w:val="clear" w:pos="708"/>
          <w:tab w:val="left" w:pos="1416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3.</w:t>
      </w:r>
      <w:r>
        <w:rPr/>
        <w:t xml:space="preserve"> § 4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Określa się łączną kwotę planowanych przychodów budżetu w wysokości 487 109 zł.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tychczasowy załącznik Nr 5 do uchwały budżetowej otrzymuje brzmienie załącznika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4. </w:t>
      </w:r>
      <w:r>
        <w:rPr/>
        <w:t xml:space="preserve">§ 14. Otrzymuje brzmienie: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Wyodrębnia się fundusz sołecki według zestawienia wydatków z podziałem kwot oraz określeniem przedsięwzięć do realizacji poszczególnych sołectw, oraz  pozostałe wydatki jednostek pomocniczych.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  <w:t>Dotychczasowy załącznik Nr 8 do uchwały budżetowej otrzymuje brzmienie załącznika Nr 3 do niniejszej uchwał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załączniku Nr 2 do uchwały budżetowej „Wydatki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a) zwiększa się wydatki  budżetu  o kwotę                                                    56 609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2 885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2 224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b) zmniejsza się wydatki budżetu o kwotę                                                1 50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328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>
          <w:trHeight w:val="328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rPr>
          <w:bCs/>
        </w:rPr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rPr>
          <w:b/>
          <w:b/>
        </w:rPr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60016 - drogi gminne – zwiększenie planu wydatków na zakup materiałów z przeznaczeniem na  utrzymanie dróg gminnych - środki zostały zaplanowane w ramach Funduszu Sołeckiego sołectwa Osówiec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- § 6050 - wydatki inwestycyjne  zwiększenie planu wydatków na zadanie pn.:  „Zagospodarowanie przestrzeni publicznej - Rewitalizacji Historycznego Centrum Orchowa” – kwota 35 385 zł – zadanie sfinansowane zostanie w sposób następujący – 7 500 zł środki  z Funduszu Soleckiego sołectwa Orchowo, </w:t>
              <w:br/>
              <w:t>25 385 zł z budżetu gminy / wolne środki /, 2 500 zł z przeniesienia z zadania pn.: „Częściowa rewitalizacja przestrzenna rynku w Orchowie.”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90015 - Oświetlenie ulic, placów i dróg – zmniejszenie planu wydatków na inwestycje pn.</w:t>
            </w:r>
            <w:r>
              <w:rPr>
                <w:rFonts w:cs="Arial" w:ascii="Arial" w:hAnsi="Arial"/>
                <w:sz w:val="18"/>
                <w:szCs w:val="18"/>
              </w:rPr>
              <w:t xml:space="preserve">  „</w:t>
            </w:r>
            <w:r>
              <w:rPr/>
              <w:t xml:space="preserve">Oświetlenie uliczne  na ul. Dąbrowa” o kwotę 500 zł - środki w ramach Funduszu Sołeckiego sołectwa Orchowo, zmniejszenie planu wydatków na oświetlenie uliczne ul. Trzemeszeńska o kwotę 6 000 zł w ramach wydatków z Funduszu sołeckiego sołectwa Orchowo, ponieważ  kwota ta zaplanowana została z wolnych środków za rok 2015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Lucida Console" w:hAnsi="Lucida Console" w:cs="Lucida Console"/>
              </w:rPr>
            </w:pPr>
            <w:r>
              <w:rPr/>
              <w:t>- Rozdział 90095 - Pozostała działalność - zwiększenie planu wydatków na wydatki inwestycyjne o kwotę 1 500 zł z przeznaczeniem na inwestycję pn.: „Budowa placu zabaw w Skubarczewie” – kwota 1 500 zł przeznaczona została w ramach wolnych środków z lat ubiegłych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92109 - Domy i ośrodki kultury, świetlice i kluby - zwiększenie planu wydatków na inwestycję pn.: Zagospodarowanie terenu przy świetlicy wiejskiej w Osówcu - z elementami małej architektury i altany ogrodniczej o kwotę </w:t>
              <w:br/>
              <w:t>22 224 zł – zadanie zostanie sfinansowane w sposób następujący - 5 703,99 zł środki z Funduszu Sołeckiego sołectwa Osówiec. 22 224 zł z budżetu gminy</w:t>
            </w:r>
          </w:p>
          <w:p>
            <w:pPr>
              <w:pStyle w:val="Normal"/>
              <w:jc w:val="both"/>
              <w:rPr/>
            </w:pPr>
            <w:r>
              <w:rPr/>
              <w:t>/ wolne środki /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ozdział 92195 - Pozostała działalność – zmniejszenie planu wydatków na zakup materiałów o kwotę 1 000 zł – środki w ramach funduszu sołeckiego sołectwa Orchow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łączniku Nr 2A  „Wydatki majątkowe”:</w:t>
            </w:r>
          </w:p>
          <w:p>
            <w:pPr>
              <w:pStyle w:val="Normal"/>
              <w:rPr/>
            </w:pPr>
            <w:r>
              <w:rPr/>
              <w:t>Poz. 8   „Oświetlenie uliczne na ul. Dąbrowa” kwotę 8 000 zł zastępuje się    kwotą 7 500 zł.</w:t>
            </w:r>
          </w:p>
          <w:p>
            <w:pPr>
              <w:pStyle w:val="Normal"/>
              <w:rPr/>
            </w:pPr>
            <w:r>
              <w:rPr/>
              <w:t>Poz. 13   „Zagospodarowanie terenu przy świetlicy wiejskiej w Osówcu - z elementami małej architektury i altany ogrodniczej</w:t>
            </w:r>
            <w:r>
              <w:rPr>
                <w:sz w:val="22"/>
                <w:szCs w:val="22"/>
              </w:rPr>
              <w:t>” kwotę 15 703,99 zł zastępuje się kwotą  27 927,99 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z. 17  „</w:t>
            </w:r>
            <w:r>
              <w:rPr/>
              <w:t>Budowa placu zabaw w. Skubarczewie „ kwotę 5 230,66 zł zastępuje się kwotą 6 730,66 zł.</w:t>
            </w:r>
          </w:p>
          <w:p>
            <w:pPr>
              <w:pStyle w:val="Normal"/>
              <w:rPr/>
            </w:pPr>
            <w:r>
              <w:rPr/>
              <w:t>Poz. 21 „Częściowa rewitalizacja  przestrzenna rynku w Orchowie „ kwotę 20 000 zł zastępuje się kwotą 17 500 zł.</w:t>
            </w:r>
          </w:p>
          <w:p>
            <w:pPr>
              <w:pStyle w:val="Normal"/>
              <w:rPr/>
            </w:pPr>
            <w:r>
              <w:rPr/>
              <w:t>Dodaje się poz. 25 w brzmieniu: „Zagospodarowanie przestrzeni publicznej -Rewitalizacji Historycznego Centrum Orchowa” kwota 35 385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łączniku nr 8  „Fundusz Sołecki – zestawienie wydatków 2016r.</w:t>
            </w:r>
          </w:p>
          <w:p>
            <w:pPr>
              <w:pStyle w:val="Normal"/>
              <w:rPr/>
            </w:pPr>
            <w:r>
              <w:rPr/>
              <w:t>Wprowadzono zmia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łectwo Osówie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nr 1 „Remont dróg gminnych na terenie sołectwa” kwotę 2 000 zł zastępuje się kwotą 12 000 zł.</w:t>
            </w:r>
          </w:p>
          <w:p>
            <w:pPr>
              <w:pStyle w:val="Normal"/>
              <w:rPr/>
            </w:pPr>
            <w:r>
              <w:rPr/>
              <w:t>Zadanie Nr 2 „Zagospodarowanie terenu przy świetlicy wiejskiej w Osówcu - z elementami małej architektury i altany ogrodniczej” kwotę 15 703,99 zł zastępuje się kwotą 5 703,99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Orch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nr 1 „Oświetlenie uliczne  na ul. Dąbrowa” kwotę 8 000 zł zastępuje się kwotą 7 500 zł.</w:t>
            </w:r>
          </w:p>
          <w:p>
            <w:pPr>
              <w:pStyle w:val="Normal"/>
              <w:rPr/>
            </w:pPr>
            <w:r>
              <w:rPr/>
              <w:t>Skreśla się  zadanie nr 4  „Wykonanie oświetlenia ulica Trzemeszeńska” kwota 6 000 z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danie Nr 4 4</w:t>
            </w:r>
            <w:r>
              <w:rPr>
                <w:b/>
              </w:rPr>
              <w:t xml:space="preserve">. </w:t>
            </w:r>
            <w:r>
              <w:rPr/>
              <w:t>Działalność kulturalna, sportowa i rekreacyjna kwotę 2 391,43 zastępuje się kwotą  1 391,43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daje się zadanie nr 5  „Zagospodarowanie przestrzeni publicznej -Rewitalizacji Historycznego Centrum Orchowa”</w:t>
            </w:r>
            <w:r>
              <w:rPr>
                <w:b/>
              </w:rPr>
              <w:t xml:space="preserve"> </w:t>
            </w:r>
            <w:r>
              <w:rPr/>
              <w:t>kwota 7 500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1:00Z</dcterms:created>
  <dc:creator>Anna Błaszczyk</dc:creator>
  <dc:description/>
  <cp:keywords/>
  <dc:language>en-US</dc:language>
  <cp:lastModifiedBy>asia</cp:lastModifiedBy>
  <cp:lastPrinted>2016-03-10T12:34:00Z</cp:lastPrinted>
  <dcterms:modified xsi:type="dcterms:W3CDTF">2016-03-16T13:55:00Z</dcterms:modified>
  <cp:revision>322</cp:revision>
  <dc:subject/>
  <dc:title/>
</cp:coreProperties>
</file>